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SENTADORIA POR INVALIDEZ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FEDERAL DA M.M. ___ª VARA D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ÇÃO JUDICIÁRIA DO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metalúrgico, RG n.º ____________, CPF n.º ____________, residente e domiciliado à Rua ____________, ____, Bairro ____________, ____________, ___, por seu procurador ao fim assinado, nos termos do incluso instrumento de mandato (Doc. 1), o qual recebe intimações à Rua ____________, ____, s. ____, CEP ______-___, Bairro ____________, Fone/Fax: ____________, ____________, ___, vem, respeitosamente, propor contra o INSTITUTO NACIONAL DO SEGURO SOCIAL - INSS, Autarquia federal, com Superintendência neste Estado, na Rua _____, n° ___, bairro ____, na cidade de ______, a presente AÇÃO ORDINÁRIA DE APOSENTADORIA POR INVALIDEZ, seguido de benefício do auxílio-doença, com fulcro no art. 42 e seguintes, da Lei n.º 8.213/91, pelos motivo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)         O requerente é segurado da Previdência Social, inscrito sob o n.º ____, contando com 15 anos de contribuição, na condição de empregado celetista da Empresa ___________ Ltda. e, na data de __/__/__, se viu definitivamente acometido de Mielite (Inflamação na Medula Espinhal) que ocasionou total incapacidade para o trabalh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)         Após receber os 15 primeiros dias do afastamento da empresa, postulou junto ao INSS a concessão do auxílio-doença e subseqüentemente a aposentadoria por invalidez, benefícios negados administrativamente, sob o fundamento de que, segundo avaliação do médico, o requerente já possuía a doença quando ingressou na Previdência So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)        Todavia, improcedem as alegações do médico, pois restará provado, por perícia judicial e provas testemunhais, que o início da doença se deu anos depois do ingresso do requerente no sistema previdenciár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)       Como os benefícios foram injustamente negados, na esfera administrativa, fez-se necessário o ingresso em Juízo desta ação própr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Ex Positis"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A citação do réu, através de sua Procuradoria Regional, para os termos da presente ação, e para que a conteste, se quiser, sob pena de confesso na matéria de fa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A Total Procedência da ação com a condenação do réu na concessão ao autor do benefício da aposentadoria por invalidez, retroativo ao 16º dia do afastamento, calculada na forma da Lei, mais juros e correção monetár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Seja o Requerido condenado ao pagamento de todas as custas processuais e honorários advocatíci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     Como pedido consecutivo, caso entenda V. Exa. que o requerente é portador de uma incapacidade temporária para o trabalho, requer a concessão do benefício do auxílio-doe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       Protesta-se pela produção de prova documental, testemunhal, pericial e inspeção judicial e de todos os meios probantes em direito admitidos, desde que moralmente legítimos e obtidos de forma lícita, especialmente o depoimento pessoal do representante legal do requerido, sob pena de confissão se este não comparecer, ou, comparecendo, negar-se a dep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9:00Z</dcterms:created>
  <dc:creator>fabio</dc:creator>
  <dc:description/>
  <cp:keywords/>
  <dc:language>en-US</dc:language>
  <cp:lastModifiedBy>fabio</cp:lastModifiedBy>
  <dcterms:modified xsi:type="dcterms:W3CDTF">2009-04-14T23:10:00Z</dcterms:modified>
  <cp:revision>1</cp:revision>
  <dc:subject/>
  <dc:title>APOSENTADORIA POR INVALIDEZ</dc:title>
</cp:coreProperties>
</file>